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управления в 2017 – 2018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БДОУ «Татарско-Толкишский детский сад»</w:t>
      </w:r>
      <w:r>
        <w:rPr/>
        <w:t>» Чистопольского муниципального района Республики Татарст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ов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имадеева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афина Ф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алие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Фатхутдинов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имадеева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афина Ф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31:00Z</dcterms:created>
  <dc:creator>Vtoroi</dc:creator>
  <dc:description/>
  <cp:keywords/>
  <dc:language>en-US</dc:language>
  <cp:lastModifiedBy>Admin</cp:lastModifiedBy>
  <dcterms:modified xsi:type="dcterms:W3CDTF">2018-01-20T11:31:00Z</dcterms:modified>
  <cp:revision>2</cp:revision>
  <dc:subject/>
  <dc:title>Руководители органов управления в 2017 – 2018 учебном году</dc:title>
</cp:coreProperties>
</file>